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28194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-22.2pt;width:62.15pt;height:107.9pt" coordorigin="4479,-444" coordsize="1243,2158">
                <v:group id="shape_0" style="position:absolute;left:4479;top:-444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2;top:-286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-444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9;top:36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9;top:36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2;top:99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3;top:99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5;top:256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5;top:257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4;top:261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3;top:263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1;top:265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269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9;top:272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8;top:274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6;top:277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6;top:280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4;top:283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286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1;top:288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0;top:291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7;top:294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7;top:297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4;top:299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302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2;top:305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9;top:307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8;top:311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7;top:313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5;top:315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3;top:319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0;top:321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9;top:324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327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329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1;top:332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0;top:335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338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4;top:339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0;top:343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346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347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3;top:350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354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7;top:355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3;top:358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361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8;top:364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366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369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372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373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377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7;top:379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3;top:382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383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4;top:387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0;top:390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5;top:391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2;top:395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0;top:397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8;top:400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4;top:402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2;top:405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407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410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4;top:412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414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417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419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422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8;top:424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428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429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431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434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437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439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441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9;top:444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446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448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450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454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455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9;top:457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9;top:461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9;top:463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464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467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470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497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499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501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504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506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508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511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514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516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517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7;top:521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3;top:523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525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8;top:528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530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533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536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537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4;top:540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542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545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547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549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551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554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556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558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562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563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6;top:565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567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9;top:571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572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0;top:574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578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580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581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583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0;top:587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6;top:589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590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592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596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598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599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601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3;top:605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607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608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8;top:611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614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616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617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620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622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625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626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629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631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633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636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638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675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679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680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682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685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0;top:688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690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0;top:692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5;top:695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9;top:698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4;top:699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8;top:701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2;top:705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6;top:707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0;top:709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5;top:712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9;top:714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3;top:716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7;top:718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1;top:721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5;top:724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725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4;top:727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731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2;top:733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734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9;top:738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740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742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1;top:745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5;top:747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749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3;top:752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754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1;top:756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6;top:759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9;top:762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3;top:763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7;top:765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768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4;top:771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772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775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5;top:777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0;top:780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4;top:781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8;top:784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1;top:787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257;width:940;height:1079">
                  <v:shape id="shape_0" coordsize="73,57" path="m0,55l67,0l71,4l73,9l14,57l7,57l0,55xe" fillcolor="#e8ce80" stroked="f" o:allowincell="f" style="position:absolute;left:5515;top:789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8;top:790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3;top:794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6;top:796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1;top:798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4;top:799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9;top:803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1;top:805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6;top:806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0;top:808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2;top:812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6;top:814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0;top:815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4;top:817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8;top:820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1;top:823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5;top:824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3;top:257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6;top:263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0;top:263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3;top:266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5;top:268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270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4;top:274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4;top:276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5;top:279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6;top:284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7;top:287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7;top:291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294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299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302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308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311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7;top:317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6;top:321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5;top:328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334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0;top:338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7;top:345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351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1;top:355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7;top:360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3;top:364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2;top:334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2;top:334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335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0;top:336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9;top:337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9;top:338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9;top:338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341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343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344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346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347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350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352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354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355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358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360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9;top:362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9;top:364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9;top:365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9;top:368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0;top:371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0;top:373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375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377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380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2;top:383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2;top:384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2;top:387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3;top:389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3;top:392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4;top:394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4;top:397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401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7;top:402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8;top:405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8;top:409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9;top:410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0;top:413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1;top:417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1;top:419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2;top:422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426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428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6;top:431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7;top:435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438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0;top:442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0;top:445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448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453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4;top:455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5;top:460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6;top:464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468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472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476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480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3;top:485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4;top:489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5;top:471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471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471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473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1;top:474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2;top:478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480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482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484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487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0;top:48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1;top:492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2;top:494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5;top:497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7;top:49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8;top:502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504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507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510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6;top:512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515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518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9;top:520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2;top:523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527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528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531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535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537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540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544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545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548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552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555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559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562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564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569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3;top:572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7;top:574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578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581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3;top:585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588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590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0;top:594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2;top:597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4;top:601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8;top:604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9;top:607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1;top:611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614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7;top:618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8;top:622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625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4;top:629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6;top:633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8;top:637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1;top:641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4;top:645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6;top:650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8;top:654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1;top:660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4;top:664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5;top:670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9;top:674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1;top:680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3;top:686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5;top:691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8;top:698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1;top:705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4;top:712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5;top:719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8;top:728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0;top:737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3;top:747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4;top:762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6;top:790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0;top:798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2;top:805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3;top:808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5;top:813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7;top:815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0;top:819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1;top:822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2;top:824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3;top:826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263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1;top:1328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2;top:1328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2;top:1329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2;top:1329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4;top:1329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4;top:1329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4;top:1331;width:252;height:160">
                  <v:shape id="shape_0" coordsize="16,14" path="m0,9l11,0l16,1l2,14l0,9xe" fillcolor="#dfb944" stroked="f" o:allowincell="f" style="position:absolute;left:4924;top:1331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4;top:1331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4;top:1332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4;top:1333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4;top:1333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5;top:1334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5;top:1334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5;top:1335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1335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1336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1336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7;top:1337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7;top:1338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7;top:1338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8;top:1338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8;top:1338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8;top:1340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9;top:1340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9;top:1341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9;top:1341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0;top:1342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0;top:1343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0;top:1343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1;top:1344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3;top:1344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3;top:1345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3;top:1345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4;top:1346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5;top:1346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6;top:1347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6;top:1347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7;top:1347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8;top:1349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8;top:1349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9;top:1350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1;top:1350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2;top:1351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2;top:1351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2;top:1352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1353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4;top:1355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4;top:1357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5;top:1357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6;top:1359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7;top:1360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7;top:1361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8;top:1363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0;top:1364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1;top:1366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1;top:1367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1;top:1368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2;top:1370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3;top:1371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3;top:1372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4;top:1375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5;top:1375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5;top:1377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6;top:1378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8;top:1379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9;top:1381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9;top:1383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1384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1384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1;top:1385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1;top:1386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2;top:1387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3;top:1388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3;top:1391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3;top:1392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5;top:1393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7;top:1393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8;top:1394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8;top:1395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9;top:1396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9;top:1397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9;top:1398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0;top:1400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1;top:1401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2;top:1402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5;top:1402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6;top:1403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7;top:1405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8;top:1406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8;top:1408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9;top:1409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0;top:1410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0;top:1411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2;top:1411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4;top:1412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5;top:1413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6;top:1413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7;top:1414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8;top:1415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9;top:1415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0;top:1417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2;top:1418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3;top:1418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4;top:1419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5;top:1419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6;top:1419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6;top:1420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7;top:1421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7;top:1421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9;top:1422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2;top:1423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3;top:1423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4;top:1425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5;top:1426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5;top:1426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6;top:1427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7;top:1427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0;top:1428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1;top:1428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3;top:1428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4;top:1429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4;top:1430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8;top:1430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9;top:1431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1;top:1432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2;top:1432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3;top:1434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4;top:1435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7;top:1435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9;top:1436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0;top:1437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1;top:1437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1;top:1437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5;top:143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5;top:1438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8;top:1439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9;top:1439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1;top:1440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3;top:144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4;top:1442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6;top:1443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7;top:1444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9;top:1444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0;top:1445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2;top:1446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4;top:1446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5;top:1446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7;top:1446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8;top:1447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0;top:1447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1;top:1448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3;top:1448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5;top:1448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6;top:1449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9;top:1449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9;top:1449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1;top:1451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3;top:1451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5;top:1451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8;top:1452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8;top:1452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0;top:1452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2;top:1453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4;top:1453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6;top:1453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8;top:1454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9;top:1454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1;top:1454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4;top:1455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6;top:1455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7;top:1455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9;top:1455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0;top:1455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3;top:1455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5;top:1456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6;top:1456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7;top:1457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1;top:1457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2;top:1459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4;top:1459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5;top:1460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7;top:1460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0;top:1461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2;top:1462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3;top:1462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4;top:1463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6;top:1464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9;top:1464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1;top:1464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2;top:1465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4;top:1465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5;top:1466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1468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0;top:1468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1;top:1469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470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5;top:1470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6;top:1471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8;top:1472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9;top:1473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0;top:1473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2;top:1473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4;top:1474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6;top:1476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8;top:1477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478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8;top:935;width:612;height:569">
                  <v:shape id="shape_0" coordsize="30,23" path="m0,21l26,0l30,2l5,23l0,21xe" fillcolor="#f9f5e1" stroked="f" o:allowincell="f" style="position:absolute;left:5161;top:1480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3;top:1481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4;top:1481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6;top:1482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483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483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1;top:1484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2;top:1485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4;top:1485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5;top:1486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8;top:1487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9;top:1489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1;top:1490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2;top:1491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492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6;top:1492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7;top:1492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9;top:1493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494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2;top:1495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5;top:1497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6;top:1498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498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499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500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3;top:1501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4;top:1501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5;top:1502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1;top:1329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8;top:935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0;top:935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1;top:938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2;top:940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3;top:942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5;top:942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5;top:944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5;top:945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5;top:945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6;top:947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8;top:948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9;top:950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9;top:952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9;top:953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8;top:954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8;top:956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8;top:958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8;top:959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6;top:963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6;top:965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6;top:967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8;top:969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8;top:971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9;top:975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9;top:978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0;top:981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1;top:984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2;top:987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4;top:990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5;top:995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8;top:998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9;top:1003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2;top:1006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3;top:1011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6;top:1014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8;top:1017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0;top:1022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1;top:1025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3;top:1030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4;top:1033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5;top:1038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1041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8;top:1046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0;top:1050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2;top:1055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3;top:1059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3;top:1063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4;top:1068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4;top:1072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5;top:1076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5;top:1080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4;top:1086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3;top:1089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2;top:1093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2;top:1097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0;top:1101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9;top:1106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9;top:1110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9;top:1114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9;top:1117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9;top:1121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9;top:1123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9;top:1126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9;top:1130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9;top:1132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9;top:1135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9;top:1138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0;top:1140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2;top:1143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3;top:1147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4;top:1149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5;top:1153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6;top:1156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7;top:1158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8;top:1159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0;top:1160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1;top:1163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2;top:1165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3;top:1167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1167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6;top:1170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8;top:1172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0;top:1174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0;top:1176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2;top:1176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3;top:1179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4;top:1181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7;top:1183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8;top:1185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9;top:1185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2;top:1188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5;top:1190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7;top:1003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8;top:1001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1;top:1000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4;top:999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6;top:998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7;top:996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0;top:996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4;top:995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6;top:994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0;top:994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4;top:994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6;top:995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0;top:995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3;top:995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7;top:995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0;top:995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3;top:995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7;top:995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1;top:995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4;top:996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8;top:996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2;top:99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5;top:999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8;top:100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2;top:1003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6;top:1004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1005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3;top:1006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6;top:100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0;top:1009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3;top:1011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8;top:1013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0;top:1014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5;top:1019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7;top:1022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8;top:1024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0;top:1029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1;top:1032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3;top:1034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4;top:1039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5;top:104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6;top:104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7;top:1049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7;top:1051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9;top:1056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2;top:1059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4;top:1063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6;top:1067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8;top:1071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1;top:1075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3;top:1078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4;top:1082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8;top:1087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0;top:1090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3;top:1095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5;top:1098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9;top:1105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1;top:1110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5;top:1116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9;top:1122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1;top:1129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6;top:1134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9;top:1140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2;top:1147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5;top:1153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0;top:1158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2;top:1166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5;top:1172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9;top:1179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2;top:1185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5;top:1192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8;top:1329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2;top:1332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6;top:1338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9;top:1347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5;top:1358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9;top:1369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3;top:1374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7;top:1376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3;top:1380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7;top:1385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387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1389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9;top:1392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3;top:1394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7;top:1396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1398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5;top:1401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0;top:1403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2;top:1404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1404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0;top:1405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2;top:1409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6;top:1412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9;top:1413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1417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7;top:1420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9;top:1420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1421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1;top:1422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1422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423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1426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428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5;top:1429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1432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1435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1438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443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1446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1447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1449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4;top:1452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454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1456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0;top:1457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1459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461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463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465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1467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469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471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4;top:1472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1;top:1474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8;top:935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2;top:1247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7;top:1252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4;top:1335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1087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1103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0;top:1131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8;top:1385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1407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5;top:1429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bCs/>
          <w:iCs/>
          <w:sz w:val="48"/>
        </w:rPr>
      </w:pPr>
      <w:r>
        <w:rPr>
          <w:b/>
          <w:bCs/>
          <w:iCs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7» июня 2019 г.</w:t>
        <w:tab/>
        <w:tab/>
        <w:tab/>
        <w:tab/>
        <w:tab/>
        <w:tab/>
        <w:tab/>
        <w:tab/>
        <w:t xml:space="preserve">                                                                № 2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овет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в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</w:t>
      </w:r>
      <w:r>
        <w:rPr>
          <w:color w:val="000000"/>
          <w:sz w:val="26"/>
          <w:szCs w:val="26"/>
        </w:rPr>
        <w:t xml:space="preserve"> поселения Пионер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 вновь образованными поселениями и муниципальными районами, в состав которых входят поселения», руководствуясь Уставом Советского района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Пионерский </w:t>
      </w:r>
      <w:r>
        <w:rPr>
          <w:sz w:val="26"/>
          <w:szCs w:val="26"/>
        </w:rPr>
        <w:t>от 25.04.2019 № 77 «О согласовании предложения о разграничении имущества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Пионерский, согласно приложению.</w:t>
      </w:r>
    </w:p>
    <w:p>
      <w:pPr>
        <w:pStyle w:val="Normal"/>
        <w:tabs>
          <w:tab w:val="clear" w:pos="4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 xml:space="preserve">                                </w:t>
      </w:r>
      <w:r>
        <w:rPr>
          <w:color w:val="000000"/>
          <w:spacing w:val="-6"/>
          <w:sz w:val="26"/>
          <w:szCs w:val="26"/>
        </w:rPr>
        <w:t>С.Э. Озорнина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27» июня 2019 г. 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ложение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bCs/>
          <w:sz w:val="26"/>
          <w:szCs w:val="26"/>
          <w:lang w:val="en-US" w:eastAsia="en-US"/>
        </w:rPr>
      </w:pPr>
      <w:r>
        <w:rPr>
          <w:spacing w:val="-1"/>
          <w:sz w:val="26"/>
          <w:szCs w:val="26"/>
        </w:rPr>
        <w:t>от «27» июня 2019 г. № 290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еречень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даваемого в собственность </w:t>
      </w:r>
      <w:r>
        <w:rPr>
          <w:spacing w:val="-1"/>
          <w:sz w:val="26"/>
          <w:szCs w:val="26"/>
        </w:rPr>
        <w:t>городского поселения Пионерский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tbl>
      <w:tblPr>
        <w:tblW w:w="9978" w:type="dxa"/>
        <w:jc w:val="left"/>
        <w:tblInd w:w="-2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3196"/>
        <w:gridCol w:w="4091"/>
        <w:gridCol w:w="1954"/>
      </w:tblGrid>
      <w:tr>
        <w:trPr>
          <w:trHeight w:val="1142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и основные </w:t>
            </w:r>
            <w:r>
              <w:rPr>
                <w:sz w:val="26"/>
                <w:szCs w:val="26"/>
              </w:rPr>
              <w:t>характеристики объекта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1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7"/>
                <w:sz w:val="26"/>
                <w:szCs w:val="26"/>
              </w:rPr>
              <w:t>стоимость</w:t>
            </w:r>
            <w:r>
              <w:rPr>
                <w:spacing w:val="-11"/>
                <w:sz w:val="26"/>
                <w:szCs w:val="26"/>
              </w:rPr>
              <w:t>, руб.</w:t>
            </w:r>
          </w:p>
        </w:tc>
      </w:tr>
      <w:tr>
        <w:trPr>
          <w:trHeight w:val="298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41" w:hRule="exact"/>
        </w:trPr>
        <w:tc>
          <w:tcPr>
            <w:tcW w:w="997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6"/>
                  <w:szCs w:val="26"/>
                </w:rPr>
              </w:r>
            </w:hyperlink>
          </w:p>
        </w:tc>
      </w:tr>
      <w:tr>
        <w:trPr>
          <w:trHeight w:val="2125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1-квартирного жилого дома (3- этажное, пенобетонные блоки, общая  площадь – 1318,1 кв.метров,  ввод в эксплуатацию  - 2013 год), в составе:</w:t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Коммунистическая, д. 2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. Пионерский, район Советский, Ханты-Мансийский автономный округ – Югра, 628250</w:t>
            </w:r>
          </w:p>
        </w:tc>
        <w:tc>
          <w:tcPr>
            <w:tcW w:w="195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3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№18 (общ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щадь 40,2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1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right="1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о государственной регистрации права от 86-86-05/015/2014-520 от 06.11.2014 </w:t>
            </w:r>
          </w:p>
        </w:tc>
        <w:tc>
          <w:tcPr>
            <w:tcW w:w="195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1 325,00</w:t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09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 841 325,00</w:t>
            </w:r>
          </w:p>
        </w:tc>
      </w:tr>
    </w:tbl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rPr/>
      </w:pPr>
      <w:hyperlink r:id="rId3">
        <w:r>
          <w:rPr>
            <w:bCs/>
            <w:color w:val="000000"/>
            <w:spacing w:val="2"/>
            <w:sz w:val="24"/>
            <w:szCs w:val="24"/>
            <w:lang w:val="en-US" w:eastAsia="en-US"/>
          </w:rPr>
        </w:r>
      </w:hyperlink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consultantplus://offline/ref=60DAC74AE52625BCB380DF5B3D01759644B5532C10B2375D3396EDCC85D09402EC3C6E4F2D6C5D58gE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Мельников</cp:lastModifiedBy>
  <cp:lastPrinted>2019-04-25T12:18:00Z</cp:lastPrinted>
  <dcterms:modified xsi:type="dcterms:W3CDTF">2019-06-27T10:12:00Z</dcterms:modified>
  <cp:revision>4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